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SANZIONI OLTRE LA STAGIONE   2015-2016                                COMPETIZIONE                        C.U.     del             SCADE  GARE</w:t>
      </w:r>
    </w:p>
    <w:p>
      <w:pPr>
        <w:pStyle w:val="Testonormal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CENTRO SPORTIVO VILLANOVA  C.S. C.S.   CENTRO SPORTIVO VILLANOVA  1/R PLAY OUT 2° CTG LECCO           CP LC N°43 19  5 2016                 1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OLIMPIA CALCIO 2002        A.S. A.S.D. OLIMPIA CALCIO 2002        2/A PLAY OFF PROMOZIONE             CU 77 CD    1  6 2016                 1</w:t>
      </w:r>
    </w:p>
    <w:sectPr>
      <w:type w:val="nextPage"/>
      <w:pgSz w:orient="landscape" w:w="16838" w:h="11906"/>
      <w:pgMar w:left="1134" w:right="1417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08:00Z</dcterms:created>
  <dc:creator>Utente</dc:creator>
  <dc:description/>
  <cp:keywords/>
  <dc:language>en-US</dc:language>
  <cp:lastModifiedBy>Utente</cp:lastModifiedBy>
  <dcterms:modified xsi:type="dcterms:W3CDTF">2016-06-30T13:18:00Z</dcterms:modified>
  <cp:revision>6</cp:revision>
  <dc:subject/>
  <dc:title/>
</cp:coreProperties>
</file>